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462-1101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4-000639-1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462-1101</w:t>
      </w:r>
      <w:r>
        <w:rPr>
          <w:b w:val="false"/>
          <w:sz w:val="28"/>
          <w:szCs w:val="28"/>
        </w:rPr>
        <w:t>/2024</w:t>
      </w:r>
      <w:r>
        <w:rPr>
          <w:b w:val="false"/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ма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а А.В., * года рождения, уроженца *, водительское удостоверение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9 октября 2024 года по адресу: *, Волков А.В. будучи привлеченным постановлением №18810566240717276018 от 17 июл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Волков А.В. не явился, о месте и времени рассмотрения дела извещен надлежащим образом, что подтверждается телефонограммой,</w:t>
      </w:r>
      <w:r>
        <w:rPr>
          <w:rFonts w:eastAsia="Calibri"/>
          <w:sz w:val="28"/>
          <w:szCs w:val="28"/>
        </w:rPr>
        <w:t xml:space="preserve">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Волкова А.В. 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Волков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66 АА №2125850 от 18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66240717276018 от 17 ию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Волков А.В. подвергнут административному наказанию в виде административного штрафа в размере 500 рублей. Указанное постановление вступило в законную силу 27 августа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старшего инспектора ОВ ДПС ОГИБДД МО МВД России «Ивдельский», а также сведениями из информационных баз данных, согласно которым административный штраф по постановлению №18810566240717276018 от 17 июля 2024 года Волковым А.В. не уплаче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Волков А.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й об уплате штрафа Волковым А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, в частности данных внутрироссийского почтового идентификатора следует, что постановление № 18810566240717276018 от 17 июля 2024 года было направлено Волкову А.В. посредством почтовой связи по адресу его места жительства, однако, получено им не было, корреспонденция возвращена отправителю 14 августа 2024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7 августа 2024 года, а обязанность уплатить штраф за совершение административного правонарушения, предусмотренного ч. 2 ст. 12.9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Волков А.В. в указанный срок (до 28 октябр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олкова А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Волкову А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олкова А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622520128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